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6-13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he Transportation, Energy, Utilities and Safety Committe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December 12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TE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December 15, 2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Fair Share Assessment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bill approves a Fair Share Assessment application and contract between the City and Westridge Apartments, LLC, for the “Westridge Apartments” project.  The project site is located in Council District 12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project consists of a maximum of 312 residential apartment units on approximately 18.22± acres of property located on the northeast corner of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and Monroe Smith Road.  The Fair Share Assessment, $882,058 with a term of five years, is relegated to Fair Share Fund Sector 4.1.</w:t>
      </w:r>
    </w:p>
    <w:p>
      <w:pPr>
        <w:pStyle w:val="Normal"/>
        <w:rPr>
          <w:sz w:val="22"/>
        </w:rPr>
      </w:pPr>
      <w:r>
        <w:rPr>
          <w:sz w:val="22"/>
        </w:rPr>
        <w:t>Concurrency Review estimates a total of 118 peak hour trips being generated over a total of 2 miles on deficit Link 203 –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(Old Middleburg Road (West) to I-29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lanning &amp; Development Department/Fair Share Assessment Contrac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Fair Share Assessment in the contract is $882,05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6970093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10:00Z</dcterms:created>
  <dc:creator>REWelsh</dc:creator>
  <dc:description/>
  <cp:keywords/>
  <dc:language>en-US</dc:language>
  <cp:lastModifiedBy>user</cp:lastModifiedBy>
  <cp:lastPrinted>2006-12-14T10:53:00Z</cp:lastPrinted>
  <dcterms:modified xsi:type="dcterms:W3CDTF">2006-12-14T16:23:00Z</dcterms:modified>
  <cp:revision>3</cp:revision>
  <dc:subject/>
  <dc:title>Bill Type and Number: Resolution </dc:title>
</cp:coreProperties>
</file>